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様式３）　―　専門家記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000000"/>
          <w:sz w:val="1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</w:rPr>
        <w:t>伴走型小規模事業者支援推進事業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</w:rPr>
        <w:t>専門家派遣事業　支援業務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　　年　　　　　　月　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白河商工会議所　会頭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18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専門家氏名　　　　　　　　　　　　　　　　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5386"/>
      </w:tblGrid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診断・助言に要した時間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　年　　　　　月　　　　　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：　　　　　　　～　　　　　　：　   　　  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時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544"/>
        <w:gridCol w:w="1276"/>
        <w:gridCol w:w="2409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指　導　先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　　　　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　　在　　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指導の内容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指導を行った結果見込まれる経営向上の内容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3:00Z</dcterms:created>
  <dc:creator>hasegawa</dc:creator>
  <dc:description/>
  <cp:keywords/>
  <dc:language>en-US</dc:language>
  <cp:lastModifiedBy>shirakawa-cci05</cp:lastModifiedBy>
  <cp:lastPrinted>2017-07-24T17:47:00Z</cp:lastPrinted>
  <dcterms:modified xsi:type="dcterms:W3CDTF">2020-10-26T05:55:00Z</dcterms:modified>
  <cp:revision>25</cp:revision>
  <dc:subject/>
  <dc:title>（様式３）　　　　　　　　　　　　　　　　　　　　　　　　　　　　　　（専門家用）</dc:title>
</cp:coreProperties>
</file>